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规范辅助生殖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类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医疗服务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项目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价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州（市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医疗保障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卫生健康委员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省级公立医疗机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进一步改进和加强辅助生殖类医疗服务项目价格管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根据国家医保局价格招采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辅助生殖类医疗服务价格项目立项指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试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（医保价采函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9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号），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我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现行辅助生殖类医疗服务价格项目进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规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并制定了价格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-10" w:firstLine="640"/>
        <w:textAlignment w:val="auto"/>
        <w:rPr>
          <w:rFonts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</w:rPr>
        <w:t>公立医疗机构</w:t>
      </w:r>
      <w:r>
        <w:rPr>
          <w:rFonts w:eastAsia="方正仿宋_GBK"/>
          <w:color w:val="000000"/>
          <w:sz w:val="32"/>
          <w:szCs w:val="32"/>
          <w:lang w:eastAsia="zh-CN"/>
        </w:rPr>
        <w:t>辅助生殖</w:t>
      </w:r>
      <w:r>
        <w:rPr>
          <w:rFonts w:eastAsia="方正仿宋_GBK"/>
          <w:color w:val="000000"/>
          <w:sz w:val="32"/>
          <w:szCs w:val="32"/>
        </w:rPr>
        <w:t>类医疗服务项目价格由市场调节价调整为政府指导价管理，制定公布全省各级公立医疗机构</w:t>
      </w:r>
      <w:r>
        <w:rPr>
          <w:rFonts w:eastAsia="方正仿宋_GBK"/>
          <w:color w:val="000000"/>
          <w:sz w:val="32"/>
          <w:szCs w:val="32"/>
          <w:lang w:eastAsia="zh-CN"/>
        </w:rPr>
        <w:t>辅助生殖类</w:t>
      </w:r>
      <w:r>
        <w:rPr>
          <w:rFonts w:eastAsia="方正仿宋_GBK"/>
          <w:color w:val="000000"/>
          <w:sz w:val="32"/>
          <w:szCs w:val="32"/>
        </w:rPr>
        <w:t>医疗服务最高限价标准。具体项目价格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详</w:t>
      </w:r>
      <w:r>
        <w:rPr>
          <w:rFonts w:eastAsia="方正仿宋_GBK"/>
          <w:color w:val="000000"/>
          <w:sz w:val="32"/>
          <w:szCs w:val="32"/>
        </w:rPr>
        <w:t>见《云南省辅助生殖类医疗服务项目价格表》（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/>
          <w:color w:val="000000"/>
          <w:sz w:val="32"/>
          <w:szCs w:val="32"/>
        </w:rPr>
        <w:t>）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二、终止“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超下采卵术”“经腹腔镜取卵术”等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项辅助生殖类医疗服务价格项目，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详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见《云南省终止辅助生殖类医疗服务价格项目表》（附件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三、本通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零时起执行，原有政策规定与本通知不一致的，以本通知为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云南省辅助生殖类医疗服务项目价格表》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.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《云南省终止辅助生殖类医疗服务价格项目表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南省医疗保障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南省卫生健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Calibri;DejaVu Sans" w:cs="Calibri;DejaVu Sans"/>
          <w:color w:val="000000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eastAsia="黑体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>
      <w:rFonts w:ascii="宋体" w:hAnsi="宋体" w:cs="宋体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3-10-16T10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8F56FAC71407AAE9324108CE60670</vt:lpwstr>
  </property>
  <property fmtid="{D5CDD505-2E9C-101B-9397-08002B2CF9AE}" pid="3" name="KSOProductBuildVer">
    <vt:lpwstr>2052-11.8.2.10624</vt:lpwstr>
  </property>
</Properties>
</file>