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B95.0AEE96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B95.0AEE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3651F7/file1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01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iang yue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8-26T02:3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08-26T02:3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76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24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0.8.2.67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01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01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FullPage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NotEnforced&gt;Forms&lt;/w:DocumentProtectionNotEnforc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Placeholder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65B9\6B63\4EFF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01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01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01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01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13;&amp;#213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307;&amp;#30103;&amp;#20445;&amp;#38505;&amp;#24322;&amp;#22320;&amp;#36153;&amp;#29992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0446;&amp;#24405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serif;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335;&amp;#30465;&amp;#21307;&amp;#30103;&amp;#20445;&amp;#38505;&amp;#24322;&amp;#2232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2467;&amp;#31639;&amp;#20013;&amp;#24515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0027;&amp;#35201;&amp;#32844;&amp;#330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37096;&amp;#38376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0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2423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10;&amp;#20837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03;&amp;#20986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1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3;&amp;#12289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serif;mso-fareast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serif;mso-fareast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12289;&amp;#34892;&amp;#25919;&amp;#2144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426;&amp;#20851;&amp;#36816;&amp;#34892;&amp;#32463;&amp;#3615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77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2423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2235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7325;&amp;#35201;&amp;#20107;&amp;#39033;&amp;#21450;&amp;#30456;&amp;#208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45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2269;&amp;#26377;&amp;#36164;&amp;#20135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7096;&amp;#38376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9033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/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9033;&amp;#304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89;&amp;#25928;&amp;#33258;&amp;#35780;&amp;#25253;&amp;#21578;&amp;#65288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25253;&amp;#215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30456;&amp;#20851;&amp;#21475;&amp;#24452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16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color:black;mso-color-alt:windowtex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color:black;mso-color-alt:windowtex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335;&amp;#30465;&amp;#21307;&amp;#30103;&amp;#20445;&amp;#38505;&amp;#24322;&amp;#2232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2467;&amp;#31639;&amp;#20013;&amp;#24515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65288;&amp;#19968;&amp;#6528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3D'text-indent:30.0pt;line-height:150%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mso-font-kerning:1.0pt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0113;&amp;#21335;&amp;#30465;&amp;#21307;&amp;#30103;&amp;#20445;&amp;#38505;&amp;#24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6153;&amp;#29992;&amp;#32467;&amp;#31639;&amp;#20013;&amp;#24515;&amp;#25104;&amp;#31435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1.0pt;font-weight:normal'&gt;20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4EFF\5B8B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'&gt;&amp;#24180;&amp;#65292;&amp;#20026;&amp;#294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6680;&amp;#31639;&amp;#30340;&amp;#20840;&amp;#39069;&amp;#25320;&amp;#27454;&amp;#2010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mso-font-kerning:1.0pt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94;&amp;#21333;&amp;#20301;&amp;#12290;&amp;#26681;&amp;#2545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20013;&amp;#20849;&amp;#20113;&amp;#21335;&amp;#30465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6426;&amp;#26500;&amp;#32534;&amp;#21046;&amp;#22996;&amp;#21592;&amp;#20250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12298;&amp;#20851;&amp;#20110;&amp;#21360;&amp;#21457;&amp;#20113;&amp;#21335;&amp;#30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0445;&amp;#38556;&amp;#23616;&amp;#25152;&amp;#23646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6426;&amp;#26500;&amp;#32534;&amp;#21046;&amp;#26041;&amp;#26696;&amp;#30340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12299;&amp;#65292;&amp;#20174;&amp;#30465;&amp;#20154;&amp;#21147;&amp;#36164;&amp;#283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1038;&amp;#20250;&amp;#20445;&amp;#38556;&amp;#21381;&amp;#31227;&amp;#20132;&amp;#30465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20445;&amp;#38556;&amp;#23616;&amp;#31649;&amp;#29702;&amp;#12290;&amp;#20026;&amp;#29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6680;&amp;#31639;&amp;#30340;&amp;#20844;&amp;#30410;&amp;#19968;&amp;#31867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33;&amp;#20301;&amp;#65292;&amp;#26680;&amp;#2345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65292;&amp;#29616;&amp;#23454;&amp;#26377;&amp;#22312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12290;&amp;#24037;&amp;#20316;&amp;#32844;&amp;#3613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9994;&amp;#21153;&amp;#33539;&amp;#22260;&amp;#65306;&amp;#25215;&amp;#25285;&amp;#20840;&amp;#30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0103;&amp;#20445;&amp;#38505;&amp;#24322;&amp;#22320;&amp;#36153;&amp;#29992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463;&amp;#21150;&amp;#26381;&amp;#21153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4037;&amp;#20316;&amp;#20219;&amp;#21153;&amp;#201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5748;&amp;#3049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24443;&amp;#33853;&amp;#23454;&amp;#20826;&amp;#20013;&amp;#22830;&amp;#12289;&amp;#22269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0851;&amp;#20110;&amp;#36328;&amp;#30465;&amp;#24322;&amp;#22320;&amp;#2360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;&amp;#32593;&amp;#30452;&amp;#25509;&amp;#32467;&amp;#31639;&amp;#24037;&amp;#20316;&amp;#3034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201;&amp;#27714;&amp;#65292;&amp;#20999;&amp;#23454;&amp;#21152;&amp;#24555;&amp;#25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1307;&amp;#30103;&amp;#20445;&amp;#38505;&amp;#20840;&amp;#22269;&amp;#32852;&amp;#325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2;&amp;#25509;&amp;#32467;&amp;#31639;&amp;#12290;&amp;#31215;&amp;#26497;&amp;#25512;&amp;#36827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5;&amp;#36328;&amp;#30465;&amp;#24322;&amp;#22320;&amp;#23601;&amp;#21307;&amp;#38376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25509;&amp;#32467;&amp;#31639;&amp;#22269;&amp;#23478;&amp;#35797;&amp;#28857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9616;&amp;#30465;&amp;#26412;&amp;#32423;&amp;#12289;&amp;#26118;&amp;#26126;&amp;#24066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21335;&amp;#29255;&amp;#21306;&amp;#37325;&amp;#24198;&amp;#12289;&amp;#22235;&amp;#240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49;&amp;#24030;&amp;#12289;&amp;#35199;&amp;#34255;&amp;#30340;&amp;#32852;&amp;#3259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09;&amp;#32467;&amp;#31639;&amp;#12290;&amp;#20113;&amp;#21335;&amp;#32463;&amp;#39564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0102;&amp;#19978;&amp;#32423;&amp;#39046;&amp;#23548;&amp;#30340;&amp;#3964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65292;&amp;#24471;&amp;#21040;&amp;#32769;&amp;#30334;&amp;#22995;&amp;#35748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08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amp;#21333;&amp;#20301;&amp;#26500;&amp;#2510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35;&amp;#208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;&amp;#21335;&amp;#30465;&amp;#21307;&amp;#30103;&amp;#20445;&amp;#38505;&amp;#24322;&amp;#2232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467;&amp;#31639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915;&amp;#31639;&amp;#32534;&amp;#25253;&amp;#30340;&amp;#21333;&amp;#20301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lt;/span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color-alt:windowtext;background:white'&gt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0844;&amp;#30410;&amp;#19968;&amp;#31867;&amp;#20107;&amp;#19994;&amp;#21333;&amp;#2030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;background:white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154;&amp;#21592;&amp;#21644;&amp;#36710;&amp;#36742;&amp;#30340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450;&amp;#23454;&amp;#263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13;&amp;#213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307;&amp;#30103;&amp;#20445;&amp;#38505;&amp;#24322;&amp;#22320;&amp;#36153;&amp;#29992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641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377;&amp;#20154;&amp;#21592;&amp;#3253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046;&lt;/span&gt;&lt;span lang=3DEN-US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1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font-kerning:0pt'&gt;&amp;#20154;&amp;#65292;&amp;#20854;&amp;#20013;&amp;#6530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0154;&amp;#21592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20154;&amp;#65292;&amp;#24037;&amp;#212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lt;/span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color-alt:windowtext;background:white;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65307;&amp;#22312;&amp;#32844;&amp;#22312;&amp;#32534;&amp;#23454;&amp;#26377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20154;&amp;#1229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0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2423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35814;&amp;#35265;&amp;#38468;&amp;#20214;&amp;#65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text-indent:30.0pt;mso-char-indent-coun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1.0pt;font-weight:normal'&gt;&amp;#20113;&amp;#21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5;&amp;#21307;&amp;#30103;&amp;#20445;&amp;#38505;&amp;#24322;&amp;#22320;&amp;#36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1639;&amp;#20013;&amp;#24515;&amp;#65292;&amp;#27809;&amp;#26377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25910;&amp;#20837;&amp;#65292;&amp;#20063;&amp;#27809;&amp;#26377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5919;&amp;#24220;&amp;#24615;&amp;#22522;&amp;#37329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92;&amp;#25925;&amp;#12298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10;&amp;#2083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4920;&amp;#12299;&amp;#26080;&amp;#25968;&amp;#25454;&amp;#122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333;&amp;#20301;&amp;#20026;&amp;#20113;&amp;#21335;&amp;#30465;&amp;#21307;&amp;#30103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3616;&amp;#30452;&amp;#23646;&amp;#21333;&amp;#20301;&amp;#65292;&amp;#20840;&amp;#2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19977;&amp;#20844;&amp;#8221;&amp;#32463;&amp;#36153;&amp;#38598;&amp;#20013;&amp;#22312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6412;&amp;#32423;&amp;#65292;&amp;#25152;&amp;#20197;&amp;#27809;&amp;#26377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8221;&amp;#32463;&amp;#36153;&amp;#25910;&amp;#25903;&amp;#12290;&amp;#25105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0026;&amp;#20844;&amp;#30410;&amp;#19968;&amp;#31867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292;&amp;#27809;&amp;#26377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90;&amp;#25925;&amp;#12298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892;&amp;#25919;&amp;#21442;&amp;#20844;&amp;#21333;&amp;#20301;&amp;#26426;&amp;#2085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463;&amp;#36153;&amp;#24773;&amp;#20917;&amp;#34920;&amp;#12299;&amp;#26080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77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2423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5910;&amp;#20837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26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3;&amp;#21335;&amp;#30465;&amp;#21307;&amp;#30103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2;&amp;#22320;&amp;#36153;&amp;#29992;&amp;#32467;&amp;#31639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6.89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6.89&lt;/span&gt;&amp;#19975;&amp;#20803;&amp;#65292;&amp;#21344;&amp;#24635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27604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69&lt;/span&gt;&amp;#19975;&amp;#20803;&amp;#65292;&amp;#22686;&amp;#38271;&amp;#2957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9.60%&lt;/span&gt;&amp;#12290;&amp;#20027;&amp;#35201;&amp;#26159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21518;&amp;#65292;&amp;#24403;&amp;#24180;&amp;#27809;&amp;#2637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65292;&amp;#36896;&amp;#25104;&amp;#24403;&amp;#2418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23;&amp;#24133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13;&amp;#213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307;&amp;#30103;&amp;#20445;&amp;#38505;&amp;#24322;&amp;#22320;&amp;#36153;&amp;#29992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2.12&lt;/span&gt;&amp;#19975;&amp;#20803;&amp;#12290;&amp;#20854;&amp;#20013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22522;&amp;#26412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20803;&amp;#65292;&amp;#2134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1229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604;&amp;#19978;&amp;#24180;&amp;#20943;&amp;#23569;&lt;span lang=3DEN-US&gt;38.8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22686;&amp;#3827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9.32%&lt;/span&gt;&amp;#12290;&amp;#20027;&amp;#35201;&amp;#26159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21518;&amp;#65292;&amp;#24403;&amp;#24180;&amp;#27809;&amp;#2637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65292;&amp;#36896;&amp;#25104;&amp;#24403;&amp;#2418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23;&amp;#24133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;background:white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19968;&amp;#65289;&amp;#22522;&amp;#26412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0445;&amp;#38556;&amp;#20113;&amp;#21335;&amp;#30465;&amp;#21307;&amp;#30103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4322;&amp;#22320;&amp;#36153;&amp;#29992;&amp;#32467;&amp;#31639;&amp;#20013;&amp;#24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4120;&amp;#36816;&amp;#36716;&amp;#30340;&amp;#26085;&amp;#2412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2.12&lt;/span&gt;&amp;#19975;&amp;#20803;&amp;#12290;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604;&amp;#19978;&amp;#24180;&amp;#20943;&amp;#23569;&lt;span lang=3DEN-US&gt;8.8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65292;&amp;#22686;&amp;#38271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-5.17%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90;&amp;#21253;&amp;#25324;&amp;#22522;&amp;#26412;&amp;#24037;&amp;#36164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;&amp;#36148;&amp;#34917;&amp;#36148;&amp;#31561;&amp;#20154;&amp;#21592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344;&amp;#22522;&amp;#26412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307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153;&amp;#12289;&amp;#21360;&amp;#21047;&amp;#36153;&amp;#12289;&amp;#27700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150;&amp;#20844;&amp;#35774;&amp;#22791;&amp;#36141;&amp;#32622;&amp;#31561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0844;&amp;#29992;&amp;#32463;&amp;#36153;&amp;#21344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64%&lt;/span&gt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20108;&amp;#65289;&amp;#39033;&amp;#30446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;&amp;#21335;&amp;#30465;&amp;#21307;&amp;#30103;&amp;#20445;&amp;#38505;&amp;#24322;&amp;#2232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7;&amp;#31639;&amp;#20013;&amp;#24515;&amp;#26080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19968;&amp;#65289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13;&amp;#213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307;&amp;#30103;&amp;#20445;&amp;#38505;&amp;#24322;&amp;#22320;&amp;#36153;&amp;#29992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62.12&lt;/span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color:black;mso-colo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;mso-font-kerning:0pt'&gt;&amp;#19975;&amp;#2080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,&lt;/span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1344;&amp;#26412;&amp;#24180;&amp;#25903;&amp;#20986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1229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604;&amp;#19978;&amp;#24180;&amp;#20943;&amp;#23569;&lt;span lang=3DEN-US&gt;38.8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22686;&amp;#3827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9.&lt;/span&gt;&lt;/span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32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27;&amp;#35201;&amp;#26159;&amp;#26426;&amp;#26500;&amp;#25913;&amp;#387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24403;&amp;#24180;&amp;#27809;&amp;#26377;&amp;#39033;&amp;#30446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92;&amp;#36896;&amp;#25104;&amp;#24403;&amp;#24180;&amp;#25903;&amp;#20986;&amp;#22823;&amp;#24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20108;&amp;#65289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;mso-font-kerning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31038;&amp;#20250;&amp;#20445;&amp;#3855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601;&amp;#19994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6.79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color:black;mso-colo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;mso-font-kerning:0pt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4635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36%&lt;/span&gt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027;&amp;#35201;&amp;#29992;&amp;#20110;&amp;#32564;&amp;#324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2769;&amp;#20445;&amp;#38505;&amp;#12289;&amp;#32844;&amp;#19994;&amp;#24180;&amp;#37329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21355;&amp;#29983;&amp;#20581;&amp;#242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35.12&lt;/span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color:black;mso-colo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;mso-font-kerning:0pt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4635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34%&lt;/span&gt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027;&amp;#35201;&amp;#29992;&amp;#20110;&amp;#24320;&amp;#23637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0445;&amp;#38505;&amp;#24322;&amp;#22320;&amp;#23601;&amp;#21307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1639;&amp;#32463;&amp;#21150;&amp;#31649;&amp;#29702;&amp;#24037;&amp;#2031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;background:white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20303;&amp;#25151;&amp;#20445;&amp;#3855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.21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color:black;mso-colo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;mso-font-kerning:0pt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4635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0%&lt;/span&gt;&amp;#12290;&amp;#20027;&amp;#35201;&amp;#29992;&amp;#20110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2844;&amp;#24037;&amp;#32564;&amp;#32435;&amp;#20303;&amp;#25151;&amp;#20844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color:black;mso-color-alt:windowtex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8220;&lt;/span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color:black;mso-color-alt:windowtex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8221;&lt;/span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5105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026;&amp;#20113;&amp;#21335;&amp;#30465;&amp;#21307;&amp;#30103;&amp;#20445;&amp;#38556;&amp;#2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3646;&amp;#21333;&amp;#20301;&amp;#65292;&amp;#20840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8220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8221;&amp;#32463;&amp;#36153;&amp;#38598;&amp;#20013;&amp;#22312;&amp;#26426;&amp;#20851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65292;&amp;#25152;&amp;#20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amp;#27809;&amp;#263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8220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822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9044;&amp;#20915;&amp;#31639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1532;&amp;#2223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7325;&amp;#35201;&amp;#20107;&amp;#39033;&amp;#21450;&amp;#30456;&amp;#208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45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6426;&amp;#20851;&amp;#36816;&amp;#34892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20113;&amp;#21335;&amp;#30465;&amp;#21307;&amp;#30103;&amp;#20445;&amp;#38505;&amp;#24322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32467;&amp;#31639;&amp;#20013;&amp;#24515;&amp;#20026;&amp;#20844;&amp;#304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1867;&amp;#20107;&amp;#19994;&amp;#21333;&amp;#20301;&amp;#65292;&amp;#27809;&amp;#26377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36816;&amp;#34892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2269;&amp;#26377;&amp;#36164;&amp;#20135;&amp;#21344;&amp;#2999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335;&amp;#30465;&amp;#21307;&amp;#30103;&amp;#20445;&amp;#38505;&amp;#24322;&amp;#2232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2467;&amp;#31639;&amp;#20013;&amp;#24515;&amp;#36164;&amp;#20135;&amp;#2463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.85&lt;/span&gt;&lt;/span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20854;&amp;#20013;&amp;#65292;&amp;#27969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19975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0803;&amp;#65292;&amp;#22266;&amp;#23450;&amp;#36164;&amp;#20135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23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19975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0803;&amp;#65292;&amp;#26080;&amp;#24418;&amp;#36164;&amp;#20135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189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19975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0803;&amp;#12290;&amp;#19982;&amp;#19978;&amp;#24180;&amp;#30456;&amp;#27604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180;&amp;#36164;&amp;#20135;&amp;#24635;&amp;#3906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5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7969;&amp;#2116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6&lt;/span&gt;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266;&amp;#23450;&amp;#36164;&amp;#20135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6080;&amp;#24418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0027;&amp;#35201;&amp;#26159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6032;&amp;#30340;&amp;#12298;&amp;#25919;&amp;#24220;&amp;#20250;&amp;#35745;&amp;#21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2299;&amp;#26680;&amp;#31639;&amp;#65292;&amp;#34917;&amp;#35745;&amp;#25552;&amp;#25240;&amp;#26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5674;&amp;#38144;&amp;#36896;&amp;#25104;&amp;#30340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serif;mso-fareast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13 style=3D'width:414.95pt;background:white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font-kerning:0pt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0135;&amp;#21344;&amp;#26377;&amp;#20351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1 colspan=3D8 style=3D'width:248.3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color:black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:none;border-bottom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color:black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colspan=3D4 style=3D'width:128.2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color:black;mso-font-kerning:0pt'&gt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rowspan=3D2 style=3D'width:18.1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rowspan=3D2 style=3D'width:17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4892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style=3D'width:3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6164;&amp;#20135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style=3D'width:34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7969;&amp;#2116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colspan=3D5 style=3D'width:181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rowspan=3D2 style=3D'width:2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3545;&amp;#22806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377;&amp;#20215;&amp;#35777;&amp;#2104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2312;&amp;#2431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rowspan=3D2 style=3D'width:30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6080;&amp;#24418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356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5151;&amp;#23627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197;&amp;#19978;&amp;#22823;&amp;#2241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0854;&amp;#2018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width:18.1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663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2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3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5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6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7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8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9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0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1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width:18.1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1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221.85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8.94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23.4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23.4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189.51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7 colspan=3D11 valign=3Dbottom style=3D'width:350.4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valign=3Dbottom style=3D'width:30.65pt;border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75pt .75pt .75pt .75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valign=3Dbottom style=3D'width:33.85pt;border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75pt .75pt .75pt .75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13 valign=3Dbottom style=3D'width:414.95p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2635;&amp;#25253;&amp;#35828;&amp;#261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6164;&amp;#20135;&amp;#24635;&amp;#39069;&amp;#65309;&amp;#279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164;&amp;#20135;&amp;#65291;&amp;#22266;&amp;#23450;&amp;#36164;&amp;#20135;&amp;#6529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06;&amp;#25237;&amp;#36164;&amp;#65295;&amp;#26377;&amp;#20215;&amp;#35777;&amp;#21048;&amp;#65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4314;&amp;#24037;&amp;#31243;&amp;#65291;&amp;#26080;&amp;#24418;&amp;#36164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20854;&amp;#20182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266;&amp;#23450;&amp;#36164;&amp;#20135;&amp;#65309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amp;#26500;&amp;#31569;&amp;#29289;&amp;#65291;&amp;#36710;&amp;#36742;&amp;#65291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803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91;&amp;#20854;&amp;#20182;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19;&amp;#24220;&amp;#37319;&amp;#36141;&amp;#25903;&amp;#2098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26080;&amp;#25919;&amp;#24220;&amp;#37319;&amp;#3614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background:white'&gt;&amp;#22235;&amp;#1228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2489;&amp;#25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26080;&amp;#39033;&amp;#30446;&amp;#25903;&amp;#20986;&amp;#65292;&amp;#25152;&amp;#20197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20854;&amp;#20182;&amp;#37325;&amp;#35201;&amp;#20107;&amp;#3903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26080;&amp;#37325;&amp;#35201;&amp;#20107;&amp;#39033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30456;&amp;#20851;&amp;#21475;&amp;#24452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19968;&amp;#65289;&amp;#22522;&amp;#26412;&amp;#25903;&amp;#20986;&amp;#20013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amp;#21253;&amp;#25324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644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65292;&amp;#26085;&amp;#24120;&amp;#20844;&amp;#2999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1830;&amp;#21697;&amp;#21644;&amp;#26381;&amp;#21153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64;&amp;#26412;&amp;#24615;&amp;#25903;&amp;#20986;&amp;#31561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0197;&amp;#2280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2010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34892;&amp;#25919;&amp;#21333;&amp;#20301;&amp;#21644;&amp;#21442;&amp;#2903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592;&amp;#27861;&amp;#31649;&amp;#29702;&amp;#30340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51;&amp;#29992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3433;&amp;#25490;&amp;#30340;&amp;#22522;&amp;#2641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013;&amp;#30340;&amp;#26085;&amp;#24120;&amp;#20844;&amp;#29992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19977;&amp;#65289;&amp;#25353;&amp;#29031;&amp;#20826;&amp;#20013;&amp;#2283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1153;&amp;#38498;&amp;#26377;&amp;#20851;&amp;#25991;&amp;#20214;&amp;#21450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9044;&amp;#31639;&amp;#31649;&amp;#29702;&amp;#26377;&amp;#20851;&amp;#35268;&amp;#2345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2240;&amp;#20844;&amp;#20986;&amp;#22269;&amp;#65288;&amp;#22659;&amp;#6528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44;&amp;#21153;&amp;#29992;&amp;#36710;&amp;#36141;&amp;#32622;&amp;#2145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500;&amp;#25252;&amp;#36153;&amp;#12289;&amp;#20844;&amp;#21153;&amp;#25509;&amp;#244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90;&amp;#20854;&amp;#20013;&amp;#65306;&amp;#22240;&amp;#20844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6153;&amp;#65292;&amp;#25351;&amp;#21333;&amp;#20301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30340;&amp;#22269;&amp;#38469;&amp;#260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269;&amp;#22806;&amp;#22478;&amp;#24066;&amp;#38388;&amp;#20132;&amp;#36890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303;&amp;#23487;&amp;#36153;&amp;#12289;&amp;#20249;&amp;#39135;&amp;#36153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36153;&amp;#12289;&amp;#20844;&amp;#26434;&amp;#36153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844;&amp;#21153;&amp;#29992;&amp;#36710;&amp;#36141;&amp;#32622;&amp;#3615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0844;&amp;#21153;&amp;#29992;&amp;#36710;&amp;#36141;&amp;#32622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547;&amp;#36710;&amp;#36742;&amp;#36141;&amp;#32622;&amp;#31246;&amp;#12289;&amp;#29260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289;&amp;#65307;&amp;#20844;&amp;#21153;&amp;#29992;&amp;#3671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36153;&amp;#65292;&amp;#25351;&amp;#21333;&amp;#20301;&amp;#2535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0041;&amp;#30340;&amp;#20844;&amp;#21153;&amp;#29992;&amp;#36710;&amp;#29123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2500;&amp;#20462;&amp;#36153;&amp;#12289;&amp;#36807;&amp;#26725;&amp;#368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36153;&amp;#12289;&amp;#20445;&amp;#38505;&amp;#36153;&amp;#12289;&amp;#23433;&amp;#20840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9;&amp;#36153;&amp;#29992;&amp;#31561;&amp;#25903;&amp;#20986;&amp;#65307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25351;&amp;#29992;&amp;#20110;&amp;#23653;&amp;#34892;&amp;#20844;&amp;#2115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426;&amp;#21160;&amp;#36710;&amp;#36742;&amp;#65292;&amp;#21253;&amp;#25324;&amp;#30465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4178;&amp;#37096;&amp;#19987;&amp;#36710;&amp;#12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21644;&amp;#25191;&amp;#27861;&amp;#25191;&amp;#21220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20844;&amp;#21153;&amp;#25509;&amp;#24453;&amp;#36153;&amp;#65292;&amp;#25351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353;&amp;#35268;&amp;#23450;&amp;#24320;&amp;#25903;&amp;#30340;&amp;#21508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65288;&amp;#21547;&amp;#22806;&amp;#23486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5968;&amp;#65306;&amp;#25351;&amp;#21508;&amp;#37096;&amp;#38376;&amp;#65288;&amp;#215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3646;&amp;#21333;&amp;#20301;&amp;#65289;&amp;#24403;&amp;#24180;&amp;#36890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2423;&amp;#36130;&amp;#2591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1644;&amp;#20197;&amp;#21069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32467;&amp;#36716;&amp;#32467;&amp;#20313;&amp;#36164;&amp;#37329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0844;&amp;#20986;&amp;#22269;&amp;#65288;&amp;#22659;&amp;#6528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145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21644;&amp;#20844;&amp;#21153;&amp;#25509;&amp;#2445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968;&amp;#65288;&amp;#21253;&amp;#25324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9033;&amp;#30446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16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19981;&amp;#28041;&amp;#21450;&amp;#19987;&amp;#29992;&amp;#21517;&amp;#3578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B95.0AEE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3651F7/file101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rwcAANogAAAWAAAAdGhlbWUvdGhlbWUvdGhlbWUxLnhtbOxZW4sbRxZ+D+x/aPpd1q1b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8Y2luyQxxqp1F2e6i7RVZqxMIbgPC2BhZBkycMGln3JQ8huYANrNoT8l3XWxpv9ETl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S/xgwswMg7r6O6e+OufUOUdV1999HFHnBCecsLjjVq9VXAfHUzYjcdBxH0xGpZbrcIHi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hbn77o0/vHMd7YkQR9gB+ZjvoY4bCrHYK5f5FIYRv8YWOIZ3c5ZESMBjEpRnCToFvREt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HadGEWg9u58TqbY+en596//9sV/PvwY/twb6zmGFCaKBZcDU5qM5QzYEFTY2XFVIviK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cWG6GTud4MfCdSjiAl503Ir6ccs3rpfRXiZExQ5ZTW6kfjK5TGB2XFNzJsFRPqnn+V6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ccPmsDFs5PoUAE2nsNKUi6mzWet7GVYDpR8tugfNQb1q4DX99S3OXV/+GngFSvV7W/jR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lOL9Lbzfa/cGpn4FSvGNLXyz0h14TUO/AoWUxMdb6IrfqPfXq80hc0b3rfC2742atUx5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jFnsdgVaxF6xJIRACSQIkFiR6wWeI6mEMyvvvnjq3//6ByQIIS4W6CYcRit1CqjSh3+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XsYacKvv//kpx8+leSADtdepEOSlMOnCVmIjnsLdLsa5OXz5y+efffi2b9efPTRi2f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PooDXe7nrz75/5cfOv/7519//uxzyzyA5zreWKBVPay7sMfLP3/76rtvX37xp9dff2bR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kAhz5w4+de6zCBZomQAfJReTmISI6BLdOOAoRnIWi/6hCA30nRWiyILrYdOODxPINzbg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TJaCWDTeDiMDeMgY7bHEaoXbci7NzJNlHNgnT5Y67j5CJ7a5+xteHi4XkGiJTWU/xAbN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sKR79gxxpbVfUCIYddDMk0YZ3PhfECcHiJWk0zIkRFNhdA+icAvKxtB8Ldhm8OHTo9R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wt5A1EJ+gqlhxptoKVBkUzlBEdUNfoBEaCM5XiVTHTfkAjwdYMqc4QxzbpO5m8B6Naff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KvIRCaCHNt0HiDGdOSAHfdDFC1s2DGJQx37Hj+GEEXOPSZs8ENm7hD5DH5A8U53PyT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5FmdUhEg8s0ysfjyJmZG/I5XdI6wLdV0k8hIsd2EWKOjtwyM0D7AmKJTNMPYefCehUG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ZBV9rEtsG4hM1blc4w5dlSHs50nDwg3QnaMA7aDz+FqI/GsUByhZJfmO+B13ebDowQ2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WAfeIdAPQrxYjXKXgw4tuHdqvRcio4DJZ26P11Vi+O88ewz25SODxjn2JcjgC8tAYtd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CYqAmSDiHNjSLYgY7i9EZHFVYkur3NzctIUboEUyOp+IxGe1QRsNkH9mA/Tfv3/8Wxo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yS+mabHrtjIWBdsd3ZllP2NJmcXbrO16bNkRt7+zmaAlvE9DMVkO21dNTZXjY37u29s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V9Nx1c640GZctTPZMcubaWeKDgaam+LIRx0ARTvPf+aE0rFYUXzA1REQhy81sxEMSjl1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CB9lmYMJDFyQICXjJEy8T0Q4DtECDoqqrlQS8Ex1wJ0F43B+pIatuiWeLqNDNkuPPatV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DFe8fNxOLISKbrRLI7ycvWKbaCOXNcEpOxFSGiTmSTqFhLN9aA0kjrgBaNZSKiVvREW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dtUWC6CWewW+dTvwXb3j+h6IgBAcykGHPpN+Sl299q5y5pv09C5jGhEAbfY6AgpPtyXX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7RyeNkho4WaSUJZRDR4P4btwFp1y9Dw0LurrduFSg540hZoPQqug0Wz9GovL+hrkNnMD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OM26j6EzBQtOu4cjo/hY7SA2OHyixeiAVzFTEWSbvjLZJZFwsUA8TA1uEo6aTaIiMCJ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czfQWOUQxa1ag4Tw1pJrQ1p528iB000n4/kcT4Xudm1EWjp9hAyf5grrWyV+ebCUZEtw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JncRxBifrMqDTgjHC4Qqqk1ZwSuxfJEVsTfRmHK0q5+L6ViKB1HdBGirKLoyTyFq1Se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2zNYFDNJFkhPApkgdWNalTTvGqkHHZW3bOFpOW0pFnUTCOryKppz2LGDOsysGHLyxV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9Aqfpu7NlNte57qNPiGvEmDw3H6WqnuOgqBRKyYzqEnG22lY5uxs1Kwd6wWeQe08RULL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5TXCOh0MXqryg9xm1MLQfN1XKkura3T9ipsdPYLkMYAud0kFV66EC+wEQUM0Vj1JmjZg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T84yIR33ScXvev2a3y9VWv6w5NW9Sqnld+ulru/Xq0O/Whn0ak+hsIgwqvrpFf4IbjHo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l/nR+qLm2pRFZaYu68uKuLrMr9Zsl/kTeU3vOgSSzpNGbdSut3uNUrveHZW8Qa9Vavcb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RoO+32qPnrrOiQJ73XrfawxbpUa13y95jYqk32qXml6t1vWa3dbQ6z7N2hhYeZo+MluA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AAD//wMAUEsDBBQABgAIAAAAIQAN0ZCftgAAABsBAAAnAAAAdGhlbWUvdGhlbWUv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VNYW5hZ2VyLnhtbC5yZWxzhI9NCsIwFIT3gncIb2/TuhCRJt2I0K3UA4TkNQ02PyRR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odhvplpu5edyRNjMt4xaKoaCDrplXGawW247I5AUhZOidk7ZLBggo5vN+0VZ5FLKE0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g4nSpOc0IpU+YCuOKOPVuQio6ZByLvQSPd1faDxmwF8xSS9YhB71QAZllCa/7P9OBq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UUFz2YUFKKLGzOAjm6pMBMpburrE3wAAAP//AwBQSwECLQAUAAYACAAAACEA6d4Pv/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AAAAAAAAAAAAAAAAAAAAAAW0NvbnRlbnRfVHlwZXNdLnhtbFBLAQItA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AAAADYBAAALAAAAAAAAAAAAAAAAADABAABfcmVscy8ucmVsc1BLAQItA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wAAAIoAAAAcAAAAAAAAAAAAAAAAABkCAAB0aGVtZS90aGVtZS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AawV3OvBwAA2iAAABYAAAAAAAAAAAAAAAAA1g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MS54bWxQSwECLQAUAAYACAAAACEADdGQn7YAAAAbAQAAJwAAAAAAAAAAAAAAAAC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UEsFBgAAAAAFAAUAXQE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B95.0AEE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3651F7/file101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B95.0AEE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3651F7/file101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01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5D3651F7/file101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B95.0AEE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3651F7/file101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01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B95.0AEE96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