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B95.01C995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B95.01C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3651F7/file1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01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iang yue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08-26T02:3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08-26T02:3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6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79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44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0.8.2.67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01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01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FullPage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NotEnforced&gt;Forms&lt;/w:DocumentProtectionNotEnforc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figure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addres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otnote refer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refe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referen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able of autho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First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FollowedHyper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E-mail Signatur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Preformatt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annotation su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01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01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01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01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13;&amp;#213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307;&amp;#30103;&amp;#20445;&amp;#38505;&amp;#22522;&amp;#37329;&amp;#31649;&amp;#29702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7096;&amp;#38376;&amp;#20915;&amp;#316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0446;&amp;#24405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serif;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335;&amp;#30465;&amp;#21307;&amp;#30103;&amp;#20445;&amp;#38505;&amp;#22522;&amp;#3732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0013;&amp;#24515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0027;&amp;#35201;&amp;#32844;&amp;#330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37096;&amp;#38376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0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2423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10;&amp;#20837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03;&amp;#20986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1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3;&amp;#12289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serif;mso-fareast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serif;mso-fareast-font-family:\6977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63;&amp;#36153;&amp;#12289;&amp;#34892;&amp;#25919;&amp;#2144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426;&amp;#20851;&amp;#36816;&amp;#34892;&amp;#32463;&amp;#3615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77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2423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2235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7325;&amp;#35201;&amp;#20107;&amp;#39033;&amp;#21450;&amp;#30456;&amp;#208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45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2269;&amp;#26377;&amp;#36164;&amp;#20135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7096;&amp;#38376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9033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3258;&amp;#357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/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9033;&amp;#3044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2489;&amp;#25928;&amp;#33258;&amp;#35780;&amp;#25253;&amp;#21578;&amp;#65288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25253;&amp;#215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30456;&amp;#20851;&amp;#21475;&amp;#24452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9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16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color:black;mso-color-alt:windowtex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 &lt;/span&gt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color:black;mso-color-alt:windowtex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style=3D'mso-spacerun:yes'&gt;&amp;nbsp;&lt;/span&gt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335;&amp;#30465;&amp;#21307;&amp;#30103;&amp;#20445;&amp;#38505;&amp;#22522;&amp;#3732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0013;&amp;#24515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3;&amp;#21335;&amp;#30465;&amp;#21307;&amp;#30103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1649;&amp;#29702;&amp;#20013;&amp;#24515;&amp;#25104;&amp;#314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99&lt;/span&gt;&amp;#24180;&lt;span lang=3DEN-US&gt;5&lt;/span&gt;&amp;#26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1442;&amp;#29031;&amp;#20844;&amp;#21153;&amp;#21592;&amp;#31649;&amp;#2970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12290;&amp;#26681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0113;&amp;#21335;&amp;#30465;&amp;#22996;&amp;#26426;&amp;#26500;&amp;#32534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;&amp;#21592;&amp;#20250;&amp;#21150;&amp;#20844;&amp;#23460;&amp;#12298;&amp;#20851;&amp;#2011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457;&amp;#20113;&amp;#21335;&amp;#30465;&amp;#21307;&amp;#30103;&amp;#20445;&amp;#38556;&amp;#2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3646;&amp;#20107;&amp;#19994;&amp;#21333;&amp;#20301;&amp;#26426;&amp;#26500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6041;&amp;#26696;&amp;#30340;&amp;#36890;&amp;#30693;&amp;#12299;&amp;#65292;&amp;#20174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4;&amp;#21147;&amp;#36164;&amp;#28304;&amp;#21644;&amp;#31038;&amp;#20250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1;&amp;#31227;&amp;#20132;&amp;#30465;&amp;#21307;&amp;#30103;&amp;#20445;&amp;#38556;&amp;#23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12290;&amp;#20026;&amp;#29420;&amp;#31435;&amp;#26680;&amp;#31639;&amp;#3034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0;&amp;#19968;&amp;#31867;&amp;#20107;&amp;#19994;&amp;#21333;&amp;#20301;&amp;#65292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154;&amp;#65292;&amp;#29616;&amp;#23454;&amp;#26377;&amp;#22312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844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0154;&amp;#12290;&amp;#24037;&amp;#20316;&amp;#32844;&amp;#3613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9994;&amp;#21153;&amp;#33539;&amp;#22260;&amp;#65306;&amp;#25215;&amp;#25285;&amp;#30465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2478;&amp;#38215;&amp;#32844;&amp;#24037;&amp;#12289;&amp;#31163;&amp;#36864;&amp;#202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37096;&amp;#12289;&amp;#30465;&amp;#23646;&amp;#22312;&amp;#26118;&amp;#39640;&amp;#2665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98;&amp;#29983;&amp;#30340;&amp;#21307;&amp;#30103;&amp;#20445;&amp;#38505;&amp;#12289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0445;&amp;#38505;&amp;#12289;&amp;#38271;&amp;#26399;&amp;#25252;&amp;#29702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12289;&amp;#21307;&amp;#30103;&amp;#25937;&amp;#21161;&amp;#31561;&amp;#32463;&amp;#21150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977\4F53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4037;&amp;#20316;&amp;#20219;&amp;#21153;&amp;#201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4180;&amp;#30465;&amp;#21307;&amp;#20445;&amp;#20013;&amp;#24515;&amp;#35748;&amp;#3049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;&amp;#24443;&amp;#33853;&amp;#23454;&amp;#23616;&amp;#20826;&amp;#32452;&amp;#24180;&amp;#2423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37096;&amp;#32626;&amp;#65292;&amp;#25353;&amp;#29031;&amp;#23616;&amp;#20826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20445;&amp;#38556;&amp;#24037;&amp;#20316;&amp;#8220;&amp;#21019;&amp;#2603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21;&amp;#20027;&amp;#39064;&amp;#65292;&amp;#22362;&amp;#25345;&amp;#8220;&amp;#21315;&amp;#26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4;&amp;#35745;&amp;#20445;&amp;#22522;&amp;#26412;&amp;#12289;&amp;#22987;&amp;#32456;&amp;#2057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87;&amp;#25345;&amp;#32493;&amp;#12289;&amp;#22238;&amp;#24212;&amp;#31038;&amp;#20250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4551;&amp;#12289;&amp;#25954;&amp;#20110;&amp;#25285;&amp;#24403;&amp;#25512;&amp;#2591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;&amp;#8221;&amp;#30340;&amp;#35201;&amp;#27714;&amp;#65292;&amp;#20840;&amp;#38754;&amp;#25552;&amp;#21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0445;&amp;#26381;&amp;#21153;&amp;#36136;&amp;#37327;&amp;#21644;&amp;#32463;&amp;#211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7700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0;&amp;#30465;&amp;#22522;&amp;#26412;&amp;#24773;&amp;#20917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21442;&amp;#20445;&amp;#20154;&amp;#25968;&amp;#31283;&amp;#2001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26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4322;&amp;#22320;&amp;#23601;&amp;#21307;&amp;#26381;&amp;#21153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7493;&amp;#25552;&amp;#21319;&amp;#12290;&amp;#36328;&amp;#30465;&amp;#24322;&amp;#22320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0452;&amp;#25509;&amp;#32467;&amp;#31639;&amp;#24050;&amp;#23454;&amp;#29616;&amp;#214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0840;&amp;#35206;&amp;#30422;&amp;#65292;&amp;#23601;&amp;#21307;&amp;#38656;&amp;#27714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80;&amp;#21040;&amp;#20065;&amp;#38215;&amp;#21355;&amp;#29983;&amp;#38498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56;&amp;#22810;&amp;#30340;&amp;#21442;&amp;#20445;&amp;#20154;&amp;#20139;&amp;#21463;&amp;#210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2320;&amp;#23601;&amp;#21307;&amp;#30452;&amp;#25509;&amp;#32467;&amp;#31639;&amp;#24102;&amp;#26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415;&amp;#210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0465;&amp;#264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4037;&amp;#20316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29992;&amp;#21019;&amp;#26032;&amp;#20419;&amp;#26381;&amp;#21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84;&amp;#36153;&amp;#26041;&amp;#24335;&amp;#25913;&amp;#38761;&amp;#24471;&amp;#21040;&amp;#28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5512;&amp;#36827;&amp;#12290;&amp;#20986;&amp;#21488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30465;&amp;#26412;&amp;#32423;&amp;#22478;&amp;#38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24037;&amp;#20303;&amp;#38498;&amp;#36153;&amp;#29992;&amp;#32467;&amp;#31639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0;&amp;#27861;&amp;#65292;&amp;#36827;&amp;#19968;&amp;#27493;&amp;#22686;&amp;#24378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5511;&amp;#36153;&amp;#30340;&amp;#31215;&amp;#26497;&amp;#24615;&amp;#65292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1307;&amp;#12289;&amp;#20445;&amp;#12289;&amp;#24739;&amp;#20043;&amp;#38388;&amp;#30340;&amp;#306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2;&amp;#65292;&amp;#20351;&amp;#26377;&amp;#38480;&amp;#30340;&amp;#22522;&amp;#37329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102;&amp;#20992;&amp;#20995;&amp;#19978;&amp;#65292;&amp;#25552;&amp;#39640;&amp;#2252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0351;&amp;#29992;&amp;#25928;&amp;#295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9992;&amp;#25913;&amp;#38761;&amp;#20419;&amp;#26381;&amp;#21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21150;&amp;#26381;&amp;#21153;&amp;#25928;&amp;#29575;&amp;#24471;&amp;#210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5552;&amp;#21319;&amp;#12290;&amp;#36890;&amp;#36807;&amp;#25913;&amp;#387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3450;&amp;#28857;&amp;#21307;&amp;#33647;&amp;#26426;&amp;#26500;&amp;#27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0943;&amp;#23569;&amp;#36305;&amp;#331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6&lt;/span&gt;&amp;#19975;&amp;#20154;&amp;#27425;&amp;#65292;&amp;#33410;&amp;#3242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;&amp;#243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&lt;/span&gt;&amp;#19975;&amp;#20313;&amp;#24352;&amp;#12290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amp;#29992;&amp;#25919;&amp;#31574;&amp;#20419;&amp;#26381;&amp;#21153;&amp;#65292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29983;&amp;#32946;&amp;#20445;&amp;#38505;&amp;#21512;&amp;#24182;&amp;#24037;&amp;#20316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33853;&amp;#23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0&lt;/span&gt;&amp;#26376;&amp;#20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29983;&amp;#32946;&amp;#20445;&amp;#38505;&amp;#21644;&amp;#32844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1307;&amp;#30103;&amp;#20445;&amp;#38505;&amp;#21512;&amp;#24182;&amp;#3122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&lt;/span&gt;&amp;#29992;&amp;#30417;&amp;#31649;&amp;#20419;&amp;#26381;&amp;#21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71;&amp;#20987;&amp;#27450;&amp;#35784;&amp;#39575;&amp;#20445;&amp;#24037;&amp;#20316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19981;&amp;#26029;&amp;#21152;&amp;#243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29992;&amp;#20943;&amp;#27861;&amp;#20419;&amp;#26381;&amp;#21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815;&amp;#24615;&amp;#24605;&amp;#32500;&amp;#27169;&amp;#24335;&amp;#24471;&amp;#21040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36716;&amp;#21464;&amp;#12290;&amp;#19968;&amp;#26159;&amp;#201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4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6215;&amp;#21462;&amp;#28040;&amp;#21407;&amp;#27599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68;&amp;#22810;&amp;#21482;&amp;#33021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&lt;/span&gt;&amp;#22825;&amp;#33647;&amp;#37327;&amp;#30340;&amp;#38480;&amp;#21046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1017;&amp;#12290;&amp;#20108;&amp;#26159;&amp;#201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6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6215;&amp;#65292;&amp;#21462;&amp;#28040;&amp;#30465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23;&amp;#22478;&amp;#38215;&amp;#32844;&amp;#24037;&amp;#25345;&amp;#26377;&amp;#2493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12289;&amp;#29305;&amp;#27530;&amp;#30149;&amp;#23601;&amp;#35786;&amp;#2134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0445;&amp;#20154;&amp;#22312;&amp;#38376;&amp;#35786;&amp;#36873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3478;&amp;#21307;&amp;#30103;&amp;#26426;&amp;#26500;&amp;#236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80;&amp;#21046;&amp;#35268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&lt;/span&gt;&amp;#29992;&amp;#35268;&amp;#33539;&amp;#20419;&amp;#26381;&amp;#21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307;&amp;#20445;&amp;#24037;&amp;#20316;&amp;#24418;&amp;#35937;&amp;#24471;&amp;#21040;&amp;#333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9;&amp;#23637;&amp;#31034;&amp;#12290;&amp;#19968;&amp;#26159;&amp;#35268;&amp;#33539;&amp;#2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26631;&amp;#20934;&amp;#21644;&amp;#23610;&amp;#24230;&amp;#12290;&amp;#20108;&amp;#26159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539;&amp;#19994;&amp;#21153;&amp;#21150;&amp;#2970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08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2522;&amp;#2641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amp;#21333;&amp;#20301;&amp;#26500;&amp;#2510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35;&amp;#208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;&amp;#21335;&amp;#30465;&amp;#21307;&amp;#30103;&amp;#20445;&amp;#38505;&amp;#22522;&amp;#37329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915;&amp;#31639;&amp;#32534;&amp;#25253;&amp;#30340;&amp;#21333;&amp;#20301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lt;/span&gt;&lt;span style=3D'font-size:15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color-alt:windowtext;background:white'&gt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1442;&amp;#29031;&amp;#20844;&amp;#21153;&amp;#21592;&amp;#27861;&amp;#31649;&amp;#297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844;&amp;#30410;&amp;#19968;&amp;#31867;&amp;#20107;&amp;#19994;&amp;#21333;&amp;#2030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;background:white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154;&amp;#21592;&amp;#21644;&amp;#36710;&amp;#36742;&amp;#30340;&amp;#3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1450;&amp;#23454;&amp;#2637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13;&amp;#213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307;&amp;#30103;&amp;#20445;&amp;#38505;&amp;#22522;&amp;#37329;&amp;#31649;&amp;#29702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641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377;&amp;#20154;&amp;#2159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92;&amp;#20854;&amp;#20013;&amp;#65306;&amp;#31649;&amp;#29702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20154;&amp;#65292;&amp;#24037;&amp;#212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65307;&amp;#22312;&amp;#32844;&amp;#2231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;&amp;#23454;&amp;#26377;&amp;#20107;&amp;#19994;&amp;#20154;&amp;#21592;&amp;#65288;&amp;#20026;&amp;#21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31649;&amp;#29702;&amp;#20107;&amp;#19994;&amp;#20154;&amp;#21592;&amp;#65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20154;&amp;#65292;&amp;#24037;&amp;#212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serif;mso-fareast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454;&amp;#26377;&amp;#36710;&amp;#3674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2312;&amp;#32534;&amp;#23454;&amp;#2637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36742;&amp;#1229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background:white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0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background:white'&gt;&amp;#24180;&amp;#2423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35814;&amp;#35265;&amp;#38468;&amp;#20214;&amp;#6528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text-indent:30.0pt;mso-char-indent-count:2.0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1.0pt;font-weight:normal'&gt;&amp;#20113;&amp;#21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5;&amp;#21307;&amp;#30103;&amp;#20445;&amp;#38505;&amp;#22522;&amp;#37329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4515;&amp;#65292;&amp;#27809;&amp;#26377;&amp;#25919;&amp;#24220;&amp;#24615;&amp;#2252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65292;&amp;#20063;&amp;#27809;&amp;#26377;&amp;#20351;&amp;#299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4615;&amp;#22522;&amp;#37329;&amp;#23433;&amp;#25490;&amp;#30340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925;&amp;#12298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amp;#12299;&amp;#26080;&amp;#25968;&amp;#25454;&amp;#12290;&amp;#25105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026;&amp;#20113;&amp;#21335;&amp;#30465;&amp;#21307;&amp;#30103;&amp;#20445;&amp;#38556;&amp;#2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3646;&amp;#21333;&amp;#20301;&amp;#65292;&amp;#20840;&amp;#23616;&amp;#8220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8221;&amp;#32463;&amp;#36153;&amp;#39044;&amp;#31639;&amp;#20840;&amp;#37096;&amp;#38598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6426;&amp;#20851;&amp;#26412;&amp;#32423;&amp;#65292;&amp;#19979;&amp;#23646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6080;&amp;#8220;&amp;#19977;&amp;#20844;&amp;#8221;&amp;#32463;&amp;#36153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925;&amp;#12298;&amp;#8220;&amp;#19977;&amp;#20844;&amp;#8221;&amp;#3246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25919;&amp;#21442;&amp;#20844;&amp;#21333;&amp;#20301;&amp;#26426;&amp;#20851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463;&amp;#36153;&amp;#24773;&amp;#20917;&amp;#34920;&amp;#12299;&amp;#26080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amp;#8221;&amp;#32463;&amp;#36153;&amp;#39044;&amp;#31639;&amp;#25968;&amp;#2545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font-weight:normal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;text-indent:32.15pt;mso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'&gt;&lt;span style=3D'font-size:16.0pt;font-family:SimHei;color:black;mso-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;mso-font-kerning:1.0pt'&gt;&amp;#31532;&amp;#19977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span style=3D'mso-spacerun:yes'&gt;&amp;nbsp; &lt;/span&gt;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mso-font-kerning: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amp;#24180;&amp;#24230;&amp;#37096;&amp;#3837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;mso-font-kerning:1.0pt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5910;&amp;#20837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20113;&amp;#21335;&amp;#30465;&amp;#21307;&amp;#30103;&amp;#20445;&amp;#38505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7.24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6.19&lt;/span&gt;&amp;#19975;&amp;#20803;&amp;#65292;&amp;#21344;&amp;#24635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74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5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6%&lt;/span&gt;&amp;#12290;&lt;/span&gt;&lt;span style=3D'font-size:15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color-alt:windowtext;background:white'&gt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6.26&lt;/span&gt;&amp;#19975;&amp;#20803;&amp;#65292;&amp;#22686;&amp;#38271;&amp;#2957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51.72%&lt;/span&gt;&amp;#12290;&amp;#25910;&amp;#20837;&amp;#22823;&amp;#24133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65292;&amp;#20027;&amp;#35201;&amp;#26159;&amp;#26426;&amp;#26500;&amp;#25913;&amp;#387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92;&amp;#20154;&amp;#21592;&amp;#35843;&amp;#20986;&amp;#36739;&amp;#22810;&amp;#65292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amp;#38598;&amp;#20013;&amp;#21040;&amp;#23616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96;&amp;#25104;&amp;#23454;&amp;#38469;&amp;#25910;&amp;#20837;&amp;#22823;&amp;#241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13;&amp;#213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307;&amp;#30103;&amp;#20445;&amp;#38505;&amp;#22522;&amp;#37329;&amp;#31649;&amp;#29702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8.75&lt;/span&gt;&amp;#19975;&amp;#20803;&amp;#12290;&amp;#20854;&amp;#20013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22522;&amp;#26412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20803;&amp;#65292;&amp;#2134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65307;&amp;#39033;&amp;#30446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20803;&amp;#65292;&amp;#21344;&amp;#246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1229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604;&amp;#19978;&amp;#24180;&amp;#20943;&amp;#23569;&lt;span lang=3DEN-US&gt;308.8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2686;&amp;#3827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-42.44%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5903;&amp;#20986;&amp;#22823;&amp;#24133;&amp;#20943;&amp;#23569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6159;&amp;#26426;&amp;#26500;&amp;#25913;&amp;#38761;&amp;#21518;&amp;#65292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0986;&amp;#36739;&amp;#22810;&amp;#65292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20013;&amp;#21040;&amp;#23616;&amp;#26426;&amp;#20851;&amp;#65292;&amp;#36896;&amp;#2510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469;&amp;#25903;&amp;#20986;&amp;#22823;&amp;#24133;&amp;#20943;&amp;#2356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;background:white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19968;&amp;#65289;&amp;#22522;&amp;#26412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0445;&amp;#38556;&amp;#20113;&amp;#21335;&amp;#30465;&amp;#21307;&amp;#30103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2522;&amp;#37329;&amp;#31649;&amp;#29702;&amp;#20013;&amp;#24515;&amp;#27491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6716;&amp;#30340;&amp;#26085;&amp;#2412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3.47&lt;/span&gt;&amp;#19975;&amp;#20803;&amp;#12290;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604;&amp;#19978;&amp;#24180;&amp;#20943;&amp;#23569;&lt;span lang=3DEN-US&gt;194.7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2686;&amp;#3827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32.02%&lt;/span&gt;&amp;#12290;&amp;#25903;&amp;#20986;&amp;#22823;&amp;#24133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65292;&amp;#20027;&amp;#35201;&amp;#26159;&amp;#26426;&amp;#26500;&amp;#25913;&amp;#387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92;&amp;#20154;&amp;#21592;&amp;#35843;&amp;#20986;&amp;#36739;&amp;#22810;&amp;#65292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3454;&amp;#38469;&amp;#25903;&amp;#20986;&amp;#22823;&amp;#24133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53;&amp;#25324;&amp;#22522;&amp;#26412;&amp;#24037;&amp;#36164;&amp;#12289;&amp;#2794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;&amp;#34917;&amp;#36148;&amp;#31561;&amp;#20154;&amp;#21592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44;&amp;#22522;&amp;#26412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65307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153;&amp;#12289;&amp;#21360;&amp;#21047;&amp;#36153;&amp;#12289;&amp;#27700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150;&amp;#20844;&amp;#35774;&amp;#22791;&amp;#36141;&amp;#32622;&amp;#31561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0844;&amp;#29992;&amp;#32463;&amp;#36153;&amp;#21344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80%&lt;/span&gt;&lt;/span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serif;mso-fareast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20108;&amp;#65289;&amp;#39033;&amp;#30446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10;&amp;#20445;&amp;#38556;&amp;#20113;&amp;#21335;&amp;#30465;&amp;#21307;&amp;#30103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22522;&amp;#37329;&amp;#31649;&amp;#29702;&amp;#20013;&amp;#24515;&amp;#20026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9305;&amp;#23450;&amp;#30340;&amp;#34892;&amp;#25919;&amp;#24037;&amp;#20316;&amp;#202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110;&amp;#20107;&amp;#19994;&amp;#21457;&amp;#23637;&amp;#30446;&amp;#26631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19987;&amp;#39033;&amp;#19994;&amp;#21153;&amp;#24037;&amp;#20316;&amp;#3034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8&lt;/span&gt;&amp;#19975;&amp;#20803;&amp;#1229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604;&amp;#19978;&amp;#24180;&amp;#20943;&amp;#23569;&lt;span lang=3DEN-US&gt;114.0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2686;&amp;#3827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95.58%&lt;/span&gt;&amp;#12290;&amp;#25903;&amp;#20986;&amp;#22823;&amp;#24133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65292;&amp;#20027;&amp;#35201;&amp;#26159;&amp;#26426;&amp;#26500;&amp;#25913;&amp;#387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92;&amp;#39033;&amp;#30446;&amp;#25903;&amp;#20986;&amp;#38598;&amp;#20013;&amp;#21040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26;&amp;#20851;&amp;#65292;&amp;#36896;&amp;#25104;&amp;#23454;&amp;#38469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4133;&amp;#20943;&amp;#23569;&amp;#12290;&amp;#20855;&amp;#20307;&amp;#39033;&amp;#3044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13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123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20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FangSong_GB2312;mso-hansi-font-family:"Times New Roman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30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495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445;&amp;#38556;&amp;#19987;&amp;#39033;&amp;#34917;&amp;#21161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0;&amp;#26411;&amp;#32467;&amp;#367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;background:white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19968;&amp;#65289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20113;&amp;#21335;&amp;#30465;&amp;#21307;&amp;#30103;&amp;#20445;&amp;#38505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416.80&lt;/span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color:black;mso-colo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;mso-font-kerning:0pt'&gt;&amp;#19975;&amp;#2080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,&lt;/span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1344;&amp;#26412;&amp;#24180;&amp;#25903;&amp;#20986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1229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604;&amp;#19978;&amp;#24180;&amp;#20943;&amp;#23569;&lt;span lang=3DEN-US&gt;281.6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5;&amp;#20803;&amp;#65292;&amp;#22686;&amp;#3827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40.33%&lt;/span&gt;&amp;#12290;&amp;#25903;&amp;#20986;&amp;#22823;&amp;#24133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65292;&amp;#20027;&amp;#35201;&amp;#26159;&amp;#26426;&amp;#26500;&amp;#25913;&amp;#387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92;&amp;#20154;&amp;#21592;&amp;#35843;&amp;#20986;&amp;#36739;&amp;#22810;&amp;#65292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3454;&amp;#38469;&amp;#25903;&amp;#20986;&amp;#22823;&amp;#24133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;background:white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20108;&amp;#65289;&amp;#19968;&amp;#33324;&amp;#20844;&amp;#2084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amp;#20915;&amp;#31639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;mso-font-kerning: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31038;&amp;#20250;&amp;#20445;&amp;#3855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601;&amp;#19994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09.76&lt;/span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color:black;mso-colo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;mso-font-kerning:0pt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4635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33%&lt;/span&gt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027;&amp;#35201;&amp;#29992;&amp;#20110;&amp;#32564;&amp;#3243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2769;&amp;#20445;&amp;#38505;&amp;#12289;&amp;#32844;&amp;#19994;&amp;#24180;&amp;#37329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21355;&amp;#29983;&amp;#20581;&amp;#242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86.96&lt;/span&gt;&lt;span style=3D'font-size:15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hansi-font-family:"Times New Roman";color:black;mso-colo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background:white;mso-font-kerning:0pt'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4635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85%&lt;/span&gt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0027;&amp;#35201;&amp;#29992;&amp;#20110;&amp;#24320;&amp;#23637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0445;&amp;#38556;&amp;#32463;&amp;#21150;&amp;#24037;&amp;#2031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303;&amp;#25151;&amp;#20445;&amp;#38556;&amp;#65288;&amp;#31867;&amp;#65289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08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46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2%&lt;/span&gt;&amp;#12290;&lt;/span&gt;&lt;span style=3D'font-size:15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color-alt:windowtext;background:white;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0027;&amp;#35201;&amp;#29992;&amp;#20110;&amp;#20026;&amp;#21333;&amp;#20301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564;&amp;#32435;&amp;#20303;&amp;#25151;&amp;#20844;&amp;#31215;&amp;#37329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;mso-font-kerning:0pt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color:black;mso-color-alt:windowtex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8220;&lt;/span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color:black;mso-color-alt:windowtext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8221;&lt;/span&gt;&lt;span style=3D'font-size:15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13;&amp;#213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307;&amp;#30103;&amp;#20445;&amp;#38505;&amp;#22522;&amp;#37329;&amp;#31649;&amp;#29702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105;&amp;#21333;&amp;#20301;&amp;#20026;&amp;#20113;&amp;#21335;&amp;#30465;&amp;#21307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56;&amp;#23616;&amp;#30452;&amp;#23646;&amp;#21333;&amp;#20301;&amp;#65292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amp;#8220;&amp;#19977;&amp;#20844;&amp;#8221;&amp;#32463;&amp;#36153;&amp;#39044;&amp;#31639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598;&amp;#20013;&amp;#22312;&amp;#26426;&amp;#20851;&amp;#26412;&amp;#3242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23646;&amp;#21333;&amp;#20301;&amp;#26080;&amp;#8220;&amp;#19977;&amp;#20844;&amp;#8221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9044;&amp;#3163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9&lt;/span&gt;&lt;span style=3D'font-size:15.0pt;font-family: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;mso-color-alt: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5968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8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94.41%&lt;/span&gt;&amp;#12290;&amp;#20854;&amp;#20013;&amp;#65306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36153;&amp;#25903;&amp;#20986;&amp;#20915;&amp;#31639;&amp;#20943;&amp;#235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8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94.41%&lt;/span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027;&amp;#35201;&amp;#2615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5913;&amp;#38761;&amp;#21518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7;&amp;#208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3616;&amp;#32479;&amp;#31649;&amp;#65292;&amp;#23454;&amp;#38469;&amp;#21457;&amp;#2998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509;&amp;#24453;&amp;#22823;&amp;#37096;&amp;#20998;&amp;#22312;&amp;#23616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9702;&amp;#65292;&amp;#36896;&amp;#25104;&amp;#21333;&amp;#20301;&amp;#22823;&amp;#241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;background:white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855;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013;&amp;#65292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855;&amp;#20307;&amp;#24773;&amp;#20917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20844;&amp;#21153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03;&amp;#20986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0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6;&lt;b&gt;&amp;#22269;&amp;#20869;&amp;#25509;&amp;#244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b&gt;&amp;#65292;&amp;#20849;&amp;#23433;&amp;#25490;&amp;#22269;&amp;#20869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5209;&amp;#2742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854;&amp;#20013;&amp;#65306;&amp;#22806;&amp;#20107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89;&amp;#65292;&amp;#25509;&amp;#2445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12290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serif;mso-fareast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1532;&amp;#2223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7325;&amp;#35201;&amp;#20107;&amp;#39033;&amp;#21450;&amp;#30456;&amp;#208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4452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6426;&amp;#20851;&amp;#36816;&amp;#34892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5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0113;&amp;#213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307;&amp;#30103;&amp;#20445;&amp;#38505;&amp;#22522;&amp;#37329;&amp;#31649;&amp;#29702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97&lt;/span&gt;&amp;#19975;&amp;#20803;&amp;#65292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7604;&amp;#19978;&amp;#24180;&amp;#20943;&amp;#23569;&lt;span lang=3DEN-US&gt;8.8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65292;&amp;#22686;&amp;#3827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4.74%&lt;/span&gt;&amp;#12290;&amp;#25903;&amp;#20986;&amp;#22823;&amp;#24133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65292;&amp;#20027;&amp;#35201;&amp;#26159;&amp;#26426;&amp;#26500;&amp;#25913;&amp;#387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92;&amp;#20154;&amp;#21592;&amp;#35843;&amp;#20986;&amp;#36739;&amp;#22810;&amp;#65292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3454;&amp;#38469;&amp;#25903;&amp;#20986;&amp;#22823;&amp;#24133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red;background:white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2269;&amp;#26377;&amp;#36164;&amp;#20135;&amp;#21344;&amp;#2999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3;&amp;#21335;&amp;#30465;&amp;#21307;&amp;#30103;&amp;#20445;&amp;#38505;&amp;#22522;&amp;#3732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0013;&amp;#24515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6.95&lt;/span&gt;&lt;/span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20854;&amp;#20013;&amp;#65292;&amp;#27969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19975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0803;&amp;#65292;&amp;#22266;&amp;#23450;&amp;#36164;&amp;#20135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318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19975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0803;&amp;#65292;&amp;#26080;&amp;#24418;&amp;#36164;&amp;#20135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288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amp;#19975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color:black;mso-color-alt:windowtext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20803;&amp;#12290;&amp;#19982;&amp;#19978;&amp;#24180;&amp;#30456;&amp;#27604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180;&amp;#36164;&amp;#20135;&amp;#24635;&amp;#3906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83.40&lt;/span&gt;&amp;#19975;&amp;#20803;&amp;#65292;&amp;#20854;&amp;#200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27969;&amp;#2116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27&lt;/span&gt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266;&amp;#23450;&amp;#36164;&amp;#20135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6080;&amp;#24418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;background:white'&gt;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0027;&amp;#35201;&amp;#26159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6032;&amp;#30340;&amp;#12298;&amp;#25919;&amp;#24220;&amp;#20250;&amp;#35745;&amp;#210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2299;&amp;#26680;&amp;#31639;&amp;#65292;&amp;#34917;&amp;#35745;&amp;#25552;&amp;#25240;&amp;#26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5674;&amp;#38144;&amp;#36896;&amp;#25104;&amp;#30340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13 style=3D'width:414.95pt;background:white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font-kerning:0pt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0135;&amp;#21344;&amp;#26377;&amp;#20351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1 colspan=3D8 style=3D'width:248.3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color:black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:none;border-bottom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color:black;mso-font-ker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1 colspan=3D4 style=3D'width:128.2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background:white;padding:.75pt .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color:black;mso-font-kerning:0pt'&gt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rowspan=3D2 style=3D'width:18.1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rowspan=3D2 style=3D'width:17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4892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style=3D'width:35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6164;&amp;#20135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style=3D'width:34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7969;&amp;#2116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colspan=3D5 style=3D'width:181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rowspan=3D2 style=3D'width:2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3545;&amp;#22806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377;&amp;#20215;&amp;#35777;&amp;#2104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rowspan=3D2 style=3D'width:25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2312;&amp;#2431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rowspan=3D2 style=3D'width:39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6080;&amp;#24418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356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5151;&amp;#23627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9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197;&amp;#19978;&amp;#22823;&amp;#22411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0854;&amp;#20182;&amp;#22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width:18.1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663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2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3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4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5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6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7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0cm 0cm 0cm;height:32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8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9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0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1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width:18.1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SimSun;mso-font-kerning:0pt'&gt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1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886.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4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279.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318.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318.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width:25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288.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75pt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font-kerning:0pt'&gt;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6 colspan=3D11 valign=3Dbottom style=3D'width:341.8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valign=3Dbottom style=3D'width:39.25pt;border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75pt .75pt .75pt .75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valign=3Dbottom style=3D'width:33.85pt;border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75pt .75pt .75pt .75pt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SimSun;mso-font-kerning:0pt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3 colspan=3D13 valign=3Dbottom style=3D'width:414.95p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left;mso-pagination:widow-orphan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2635;&amp;#25253;&amp;#35828;&amp;#261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6164;&amp;#20135;&amp;#24635;&amp;#39069;&amp;#65309;&amp;#279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164;&amp;#20135;&amp;#65291;&amp;#22266;&amp;#23450;&amp;#36164;&amp;#20135;&amp;#6529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06;&amp;#25237;&amp;#36164;&amp;#65295;&amp;#26377;&amp;#20215;&amp;#35777;&amp;#21048;&amp;#65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4314;&amp;#24037;&amp;#31243;&amp;#65291;&amp;#26080;&amp;#24418;&amp;#36164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20854;&amp;#20182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266;&amp;#23450;&amp;#36164;&amp;#20135;&amp;#65309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;&amp;#26500;&amp;#31569;&amp;#29289;&amp;#65291;&amp;#36710;&amp;#36742;&amp;#65291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803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91;&amp;#20854;&amp;#20182;&amp;#22266;&amp;#23450;&amp;#36164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25919;&amp;#24220;&amp;#37319;&amp;#36141;&amp;#25903;&amp;#2098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26080;&amp;#25919;&amp;#24220;&amp;#37319;&amp;#3614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background:white'&gt;&amp;#22235;&amp;#1228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2489;&amp;#25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font-size:15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Hei;mso-bidi-font-family:\65B9\6B63\5C0F\6807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amp;#39033;&amp;#30446;&amp;#32463;&amp;#36153;&amp;#300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423;&amp;#20027;&amp;#31649;&amp;#37096;&amp;#38376;&amp;#25320;&amp;#20184;&amp;#652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2489;&amp;#25928;&amp;#30001;&amp;#20027;&amp;#31649;&amp;#37096;&amp;#38376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2635;&amp;#252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20854;&amp;#20182;&amp;#37325;&amp;#35201;&amp;#20107;&amp;#39033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26080;&amp;#37325;&amp;#35201;&amp;#20107;&amp;#39033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30456;&amp;#20851;&amp;#21475;&amp;#24452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19968;&amp;#65289;&amp;#22522;&amp;#26412;&amp;#25903;&amp;#20986;&amp;#20013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amp;#21253;&amp;#25324;&amp;#24037;&amp;#36164;&amp;#31119;&amp;#21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644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65292;&amp;#26085;&amp;#24120;&amp;#20844;&amp;#2999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1830;&amp;#21697;&amp;#21644;&amp;#26381;&amp;#21153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64;&amp;#26412;&amp;#24615;&amp;#25903;&amp;#20986;&amp;#31561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0197;&amp;#2280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2010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34892;&amp;#25919;&amp;#21333;&amp;#20301;&amp;#21644;&amp;#21442;&amp;#2903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592;&amp;#27861;&amp;#31649;&amp;#29702;&amp;#30340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51;&amp;#29992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3433;&amp;#25490;&amp;#30340;&amp;#22522;&amp;#2641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013;&amp;#30340;&amp;#26085;&amp;#24120;&amp;#20844;&amp;#29992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19977;&amp;#65289;&amp;#25353;&amp;#29031;&amp;#20826;&amp;#20013;&amp;#2283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1153;&amp;#38498;&amp;#26377;&amp;#20851;&amp;#25991;&amp;#20214;&amp;#21450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9044;&amp;#31639;&amp;#31649;&amp;#29702;&amp;#26377;&amp;#20851;&amp;#35268;&amp;#2345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2240;&amp;#20844;&amp;#20986;&amp;#22269;&amp;#65288;&amp;#22659;&amp;#65289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44;&amp;#21153;&amp;#29992;&amp;#36710;&amp;#36141;&amp;#32622;&amp;#2145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500;&amp;#25252;&amp;#36153;&amp;#12289;&amp;#20844;&amp;#21153;&amp;#25509;&amp;#244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90;&amp;#20854;&amp;#20013;&amp;#65306;&amp;#22240;&amp;#20844;&amp;#20986;&amp;#2226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65289;&amp;#36153;&amp;#65292;&amp;#25351;&amp;#21333;&amp;#20301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30340;&amp;#22269;&amp;#38469;&amp;#260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269;&amp;#22806;&amp;#22478;&amp;#24066;&amp;#38388;&amp;#20132;&amp;#36890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303;&amp;#23487;&amp;#36153;&amp;#12289;&amp;#20249;&amp;#39135;&amp;#36153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35757;&amp;#36153;&amp;#12289;&amp;#20844;&amp;#26434;&amp;#36153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0844;&amp;#21153;&amp;#29992;&amp;#36710;&amp;#36141;&amp;#32622;&amp;#3615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0844;&amp;#21153;&amp;#29992;&amp;#36710;&amp;#36141;&amp;#32622;&amp;#25903;&amp;#2098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547;&amp;#36710;&amp;#36742;&amp;#36141;&amp;#32622;&amp;#31246;&amp;#12289;&amp;#29260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289;&amp;#65307;&amp;#20844;&amp;#21153;&amp;#29992;&amp;#3671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36153;&amp;#65292;&amp;#25351;&amp;#21333;&amp;#20301;&amp;#2535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0041;&amp;#30340;&amp;#20844;&amp;#21153;&amp;#29992;&amp;#36710;&amp;#29123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2500;&amp;#20462;&amp;#36153;&amp;#12289;&amp;#36807;&amp;#26725;&amp;#368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36153;&amp;#12289;&amp;#20445;&amp;#38505;&amp;#36153;&amp;#12289;&amp;#23433;&amp;#20840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9;&amp;#36153;&amp;#29992;&amp;#31561;&amp;#25903;&amp;#20986;&amp;#65307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25351;&amp;#29992;&amp;#20110;&amp;#23653;&amp;#34892;&amp;#20844;&amp;#2115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426;&amp;#21160;&amp;#36710;&amp;#36742;&amp;#65292;&amp;#21253;&amp;#25324;&amp;#30465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4178;&amp;#37096;&amp;#19987;&amp;#36710;&amp;#12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amp;#21644;&amp;#25191;&amp;#27861;&amp;#25191;&amp;#21220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7;&amp;#20844;&amp;#21153;&amp;#25509;&amp;#24453;&amp;#36153;&amp;#65292;&amp;#25351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353;&amp;#35268;&amp;#23450;&amp;#24320;&amp;#25903;&amp;#30340;&amp;#21508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25509;&amp;#24453;&amp;#65288;&amp;#21547;&amp;#22806;&amp;#23486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text-indent:3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color:black;mso-color-alt:windowtex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amp;#32463;&amp;#36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5968;&amp;#65306;&amp;#25351;&amp;#21508;&amp;#37096;&amp;#38376;&amp;#65288;&amp;#215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3646;&amp;#21333;&amp;#20301;&amp;#65289;&amp;#24403;&amp;#24180;&amp;#36890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2423;&amp;#36130;&amp;#2591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1644;&amp;#20197;&amp;#21069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32467;&amp;#36716;&amp;#32467;&amp;#20313;&amp;#36164;&amp;#37329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0844;&amp;#20986;&amp;#22269;&amp;#65288;&amp;#22659;&amp;#6528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145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21644;&amp;#20844;&amp;#21153;&amp;#25509;&amp;#2445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968;&amp;#65288;&amp;#21253;&amp;#25324;&amp;#22522;&amp;#2641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9033;&amp;#30446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4EFF\5B8B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layout-grid-align:none;text-autospace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color:black;mso-color-alt: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16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;mso-color-alt:windowtext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35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color:black;mso-colo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81;&amp;#28041;&amp;#21450;&amp;#19987;&amp;#29992;&amp;#21517;&amp;#357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color-alt:windowtext;background:white'&gt; 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B95.01C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3651F7/file101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rwcAANogAAAWAAAAdGhlbWUvdGhlbWUvdGhlbWUxLnhtbOxZW4sbRxZ+D+x/aPpd1q1b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8Y2luyQxxqp1F2e6i7RVZqxMIbgPC2BhZBkycMGln3JQ8huYANrNoT8l3XWxpv9ETl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S/xgwswMg7r6O6e+OufUOUdV1999HFHnBCecsLjjVq9VXAfHUzYjcdBxH0xGpZbrcIHi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hbn77o0/vHMd7YkQR9gB+ZjvoY4bCrHYK5f5FIYRv8YWOIZ3c5ZESMBjEpRnCToFvREt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HadGEWg9u58TqbY+en596//9sV/PvwY/twb6zmGFCaKBZcDU5qM5QzYEFTY2XFVIviK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cWG6GTud4MfCdSjiAl503Ir6ccs3rpfRXiZExQ5ZTW6kfjK5TGB2XFNzJsFRPqnn+V6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ccPmsDFs5PoUAE2nsNKUi6mzWet7GVYDpR8tugfNQb1q4DX99S3OXV/+GngFSvV7W/jR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lOL9Lbzfa/cGpn4FSvGNLXyz0h14TUO/AoWUxMdb6IrfqPfXq80hc0b3rfC2742atUx5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jFnsdgVaxF6xJIRACSQIkFiR6wWeI6mEMyvvvnjq3//6ByQIIS4W6CYcRit1CqjSh3+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XsYacKvv//kpx8+leSADtdepEOSlMOnCVmIjnsLdLsa5OXz5y+efffi2b9efPTRi2f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PooDXe7nrz75/5cfOv/7519//uxzyzyA5zreWKBVPay7sMfLP3/76rtvX37xp9dff2bR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kAhz5w4+de6zCBZomQAfJReTmISI6BLdOOAoRnIWi/6hCA30nRWiyILrYdOODxPINzbg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TJaCWDTeDiMDeMgY7bHEaoXbci7NzJNlHNgnT5Y67j5CJ7a5+xteHi4XkGiJTWU/xAbN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sKR79gxxpbVfUCIYddDMk0YZ3PhfECcHiJWk0zIkRFNhdA+icAvKxtB8Ldhm8OHTo9R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wt5A1EJ+gqlhxptoKVBkUzlBEdUNfoBEaCM5XiVTHTfkAjwdYMqc4QxzbpO5m8B6Naff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KvIRCaCHNt0HiDGdOSAHfdDFC1s2DGJQx37Hj+GEEXOPSZs8ENm7hD5DH5A8U53PyT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5FmdUhEg8s0ysfjyJmZG/I5XdI6wLdV0k8hIsd2EWKOjtwyM0D7AmKJTNMPYefCehUG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ZBV9rEtsG4hM1blc4w5dlSHs50nDwg3QnaMA7aDz+FqI/GsUByhZJfmO+B13ebDowQ2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WAfeIdAPQrxYjXKXgw4tuHdqvRcio4DJZ26P11Vi+O88ewz25SODxjn2JcjgC8tAYtd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CYqAmSDiHNjSLYgY7i9EZHFVYkur3NzctIUboEUyOp+IxGe1QRsNkH9mA/Tfv3/8Wxo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yS+mabHrtjIWBdsd3ZllP2NJmcXbrO16bNkRt7+zmaAlvE9DMVkO21dNTZXjY37u29s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V9Nx1c640GZctTPZMcubaWeKDgaam+LIRx0ARTvPf+aE0rFYUXzA1REQhy81sxEMSjl1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CB9lmYMJDFyQICXjJEy8T0Q4DtECDoqqrlQS8Ex1wJ0F43B+pIatuiWeLqNDNkuPPatV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DFe8fNxOLISKbrRLI7ycvWKbaCOXNcEpOxFSGiTmSTqFhLN9aA0kjrgBaNZSKiVvREW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dtUWC6CWewW+dTvwXb3j+h6IgBAcykGHPpN+Sl299q5y5pv09C5jGhEAbfY6AgpPtyXX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7RyeNkho4WaSUJZRDR4P4btwFp1y9Dw0LurrduFSg540hZoPQqug0Wz9GovL+hrkNnMD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OM26j6EzBQtOu4cjo/hY7SA2OHyixeiAVzFTEWSbvjLZJZFwsUA8TA1uEo6aTaIiMCJ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czfQWOUQxa1ag4Tw1pJrQ1p528iB000n4/kcT4Xudm1EWjp9hAyf5grrWyV+ebCUZEtw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JncRxBifrMqDTgjHC4Qqqk1ZwSuxfJEVsTfRmHK0q5+L6ViKB1HdBGirKLoyTyFq1Se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2zNYFDNJFkhPApkgdWNalTTvGqkHHZW3bOFpOW0pFnUTCOryKppz2LGDOsysGHLyxV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9Aqfpu7NlNte57qNPiGvEmDw3H6WqnuOgqBRKyYzqEnG22lY5uxs1Kwd6wWeQe08RULL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5TXCOh0MXqryg9xm1MLQfN1XKkura3T9ipsdPYLkMYAud0kFV66EC+wEQUM0Vj1JmjZg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T84yIR33ScXvev2a3y9VWv6w5NW9Sqnld+ulru/Xq0O/Whn0ak+hsIgwqvrpFf4IbjHo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l/nR+qLm2pRFZaYu68uKuLrMr9Zsl/kTeU3vOgSSzpNGbdSut3uNUrveHZW8Qa9Vavcb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RoO+32qPnrrOiQJ73XrfawxbpUa13y95jYqk32qXml6t1vWa3dbQ6z7N2hhYeZo+MluA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AAD//wMAUEsDBBQABgAIAAAAIQAN0ZCftgAAABsBAAAnAAAAdGhlbWUvdGhlbWUv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VNYW5hZ2VyLnhtbC5yZWxzhI9NCsIwFIT3gncIb2/TuhCRJt2I0K3UA4TkNQ02PyRR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odhvplpu5edyRNjMt4xaKoaCDrplXGawW247I5AUhZOidk7ZLBggo5vN+0VZ5FLKE0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g4nSpOc0IpU+YCuOKOPVuQio6ZByLvQSPd1faDxmwF8xSS9YhB71QAZllCa/7P9OBq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UUFz2YUFKKLGzOAjm6pMBMpburrE3wAAAP//AwBQSwECLQAUAAYACAAAACEA6d4Pv/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AAAAAAAAAAAAAAAAAAAAAAW0NvbnRlbnRfVHlwZXNdLnhtbFBLAQItA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AAAADYBAAALAAAAAAAAAAAAAAAAADABAABfcmVscy8ucmVsc1BLAQItA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wAAAIoAAAAcAAAAAAAAAAAAAAAAABkCAAB0aGVtZS90aGVtZS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AawV3OvBwAA2iAAABYAAAAAAAAAAAAAAAAA1g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MS54bWxQSwECLQAUAAYACAAAACEADdGQn7YAAAAbAQAAJwAAAAAAAAAAAAAAAAC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UEsFBgAAAAAFAAUAXQE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B95.01C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3651F7/file101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B95.01C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3651F7/file101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01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5D3651F7/file1015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B95.01C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D3651F7/file101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01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B95.01C995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