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8222" w:leader="none"/>
          <w:tab w:val="left" w:pos="8364" w:leader="none"/>
          <w:tab w:val="left" w:pos="8647" w:leader="none"/>
        </w:tabs>
        <w:spacing w:lineRule="exact" w:line="520"/>
        <w:rPr>
          <w:rFonts w:ascii="方正黑体_GBK;微软雅黑" w:hAnsi="方正黑体_GBK;微软雅黑" w:eastAsia="方正黑体_GBK;微软雅黑" w:cs="方正黑体_GBK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tabs>
          <w:tab w:val="clear" w:pos="420"/>
          <w:tab w:val="left" w:pos="142" w:leader="none"/>
          <w:tab w:val="left" w:pos="8222" w:leader="none"/>
          <w:tab w:val="left" w:pos="8364" w:leader="none"/>
          <w:tab w:val="left" w:pos="8647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142" w:leader="none"/>
          <w:tab w:val="left" w:pos="8222" w:leader="none"/>
          <w:tab w:val="left" w:pos="8364" w:leader="none"/>
          <w:tab w:val="left" w:pos="8647" w:leader="none"/>
        </w:tabs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互联网复诊诊查费”试行价格</w:t>
      </w:r>
    </w:p>
    <w:p>
      <w:pPr>
        <w:pStyle w:val="Style15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3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00"/>
        <w:gridCol w:w="3636"/>
        <w:gridCol w:w="1424"/>
        <w:gridCol w:w="883"/>
        <w:gridCol w:w="1899"/>
        <w:gridCol w:w="1490"/>
        <w:gridCol w:w="912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限价</w:t>
            </w:r>
            <w:r>
              <w:rPr>
                <w:rFonts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财务分类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1020000</w:t>
            </w: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互联网复诊诊查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互联网复诊是指医疗机构通过远程医疗服务平台，由具有</w:t>
            </w: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年以上独立临床工作经验的医师直接向患者提供的常见病、慢性病复诊诊疗服务。在线询问病史、听取患者主诉，查看影像、超声、心电等医疗图文信息</w:t>
            </w:r>
            <w:r>
              <w:rPr>
                <w:rFonts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记录病情</w:t>
            </w:r>
            <w:r>
              <w:rPr>
                <w:rFonts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提供诊疗建议，如提供治疗方案或开具处方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C</w:t>
            </w:r>
          </w:p>
        </w:tc>
      </w:tr>
    </w:tbl>
    <w:p>
      <w:pPr>
        <w:sectPr>
          <w:type w:val="nextPage"/>
          <w:pgSz w:orient="landscape" w:w="16838" w:h="11906"/>
          <w:pgMar w:left="1417" w:right="1984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17" w:right="198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1:00Z</dcterms:created>
  <dc:creator>局办公室排版员</dc:creator>
  <dc:description/>
  <dc:language>en-US</dc:language>
  <cp:lastModifiedBy>UU</cp:lastModifiedBy>
  <dcterms:modified xsi:type="dcterms:W3CDTF">2020-03-27T09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2</vt:lpwstr>
  </property>
</Properties>
</file>